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IV/18/201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asta Stoczek Łukowsk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4 stycznia 2019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w sprawie uchwalenia planu pracy Rady Miasta Stoczek Łukowski na             2019 rok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</w:t>
      </w:r>
      <w:r>
        <w:rPr>
          <w:sz w:val="28"/>
        </w:rPr>
        <w:t>Na podstawie § 23 ust. 2 i § 30 Statutu Miasta Stoczek Łukowski stanowiącego załącznik do uchwały Nr VIII/48/2003 Rady Miasta Stoczek Łukowski z dnia 11 lipca 2003 r. w sprawie uchwalenia Statutu Miasta Stoczek Łukowski (Dz. Urz. Woj. Lubel. Nr 120, poz. 2831), zmienionego uchwałą             Nr XXXVI/198/2018 Rady Miasta Stoczek Łukowski z dnia 18 października 2018 roku w sprawie zmiany Statutu Miasta Stoczek Łukowski (Dz. Urz. Woj. Lubel. poz. 4950) Rada Miasta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Uchwala się plan pracy Rady Miasta na 2019 rok w brzmieniu określonym             w załączniku do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ykonanie uchwały powierza się Przewodniczącemu Rady Mia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0"/>
        </w:rPr>
        <w:t>Załącznik do uchwały Nr IV/18/20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Rady Miasta Stoczek Łukowski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z dnia 24 stycznia 2019 roku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3297"/>
        <w:gridCol w:w="1520"/>
        <w:gridCol w:w="2053"/>
        <w:gridCol w:w="1787"/>
      </w:tblGrid>
      <w:tr>
        <w:trPr>
          <w:trHeight w:val="8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matyk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nowan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rmi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gan przygotowujący materiał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g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iniując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Plan pracy Rady Miasta oraz Komisji Rady Miasta na 2019 rok.</w:t>
            </w:r>
          </w:p>
          <w:p>
            <w:pPr>
              <w:pStyle w:val="Tekstpodstawowy3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tyczeń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rmistrz Miast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misje Rad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/wszystkie/</w:t>
            </w:r>
          </w:p>
        </w:tc>
      </w:tr>
      <w:tr>
        <w:trPr>
          <w:trHeight w:val="11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Informacja z działalności jednostek organizacyjnych miasta za 2018 rok.</w:t>
            </w:r>
          </w:p>
          <w:p>
            <w:pPr>
              <w:pStyle w:val="Tekstpodstawowy3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ut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rmistrz Miast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ierownicy jednostek organizacyjnych miast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misje Rad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/wszystkie/</w:t>
            </w:r>
          </w:p>
        </w:tc>
      </w:tr>
      <w:tr>
        <w:trPr>
          <w:trHeight w:val="10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Informacja dotycząca stanu bezpieczeństwa publicznego miasta Stoczek Łukowski za 2018 rok (Policja, OSP).</w:t>
            </w:r>
          </w:p>
          <w:p>
            <w:pPr>
              <w:pStyle w:val="Tekstpodstawowy3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arzec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rmistrz Miast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Komisje Rady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/wszystkie/</w:t>
            </w:r>
          </w:p>
        </w:tc>
      </w:tr>
      <w:tr>
        <w:trPr>
          <w:trHeight w:val="127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Informacja dotycząca utrzymania czystości i porządku w mieście Stoczek Łukowski.</w:t>
            </w:r>
          </w:p>
          <w:p>
            <w:pPr>
              <w:pStyle w:val="Tekstpodstawowy3"/>
              <w:rPr/>
            </w:pPr>
            <w:r>
              <w:rPr/>
              <w:t xml:space="preserve">Informacja dotycząca bezrobocia </w:t>
            </w:r>
          </w:p>
          <w:p>
            <w:pPr>
              <w:pStyle w:val="Tekstpodstawowy3"/>
              <w:rPr/>
            </w:pPr>
            <w:r>
              <w:rPr/>
              <w:t>w mieście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wiecie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rmistrz Miast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misje Rad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/wszystkie/</w:t>
            </w:r>
          </w:p>
        </w:tc>
      </w:tr>
      <w:tr>
        <w:trPr>
          <w:trHeight w:val="6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Przyjęcie sprawozdania z wykonania budżetu za 2018 rok.</w:t>
            </w:r>
          </w:p>
          <w:p>
            <w:pPr>
              <w:pStyle w:val="Tekstpodstawowy3"/>
              <w:rPr/>
            </w:pPr>
            <w:r>
              <w:rPr/>
              <w:t>Udzielenie absolutorium Burmistrzowi Miasta.</w:t>
            </w:r>
          </w:p>
          <w:p>
            <w:pPr>
              <w:pStyle w:val="Tekstpodstawowy3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j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rmistrz Miast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misje Rad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/wszystkie/</w:t>
            </w:r>
          </w:p>
        </w:tc>
      </w:tr>
      <w:tr>
        <w:trPr>
          <w:trHeight w:val="2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Informacja dotycząca ochrony zdrowia w mieście Stoczek Łukowski.</w:t>
            </w:r>
          </w:p>
          <w:p>
            <w:pPr>
              <w:pStyle w:val="Tekstpodstawowy3"/>
              <w:rPr/>
            </w:pPr>
            <w:r>
              <w:rPr/>
              <w:t>Informacja dotycząca organizowanych imprez sportowych i kulturalnych dla dzieci i młodzieży w okresie wakacji.</w:t>
            </w:r>
          </w:p>
          <w:p>
            <w:pPr>
              <w:pStyle w:val="Tekstpodstawowy3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zerwiec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Burmistrz Miasta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misje Rad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/wszystkie/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Informacja dotycząca przygotowania szkół i przedszkola do rozpoczęcia nowego roku szkolnego.</w:t>
            </w:r>
          </w:p>
          <w:p>
            <w:pPr>
              <w:pStyle w:val="Tekstpodstawowy3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ierpie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yrektor Szkoły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Burmistrz Miast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misje Rad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/wszystkie/  </w:t>
            </w:r>
          </w:p>
        </w:tc>
      </w:tr>
      <w:tr>
        <w:trPr>
          <w:trHeight w:val="16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Przyjęcie informacji z wykonania budżetu za I półrocze 2019 roku.</w:t>
            </w:r>
          </w:p>
          <w:p>
            <w:pPr>
              <w:pStyle w:val="Tekstpodstawowy3"/>
              <w:rPr/>
            </w:pPr>
            <w:r>
              <w:rPr/>
              <w:t>Informacje jednostek organizacyjnych Miasta o dochodach i wydatkach za       I półrocze 2019 roku.</w:t>
            </w:r>
          </w:p>
          <w:p>
            <w:pPr>
              <w:pStyle w:val="Tekstpodstawowy3"/>
              <w:rPr/>
            </w:pPr>
            <w:r>
              <w:rPr/>
              <w:t>Kultura i sport w mieście Stoczek Łukowski.</w:t>
            </w:r>
          </w:p>
          <w:p>
            <w:pPr>
              <w:pStyle w:val="Tekstpodstawowy3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Wrzesie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rmistrz Miast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Kierownicy jednostek organizacyjnych miasta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misje Rad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/wszystkie/</w:t>
            </w:r>
          </w:p>
        </w:tc>
      </w:tr>
      <w:tr>
        <w:trPr>
          <w:trHeight w:val="1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Informacja z realizacji inwestycji         w mieście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ździernik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rmistrz Miast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misje Rad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/wszystkie/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Podatki i opłaty lokalne na 2020 rok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stopa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rmistrz Miast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misje Rad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/wszystkie/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Budżet Miasta na 2020 rok.</w:t>
            </w:r>
          </w:p>
          <w:p>
            <w:pPr>
              <w:pStyle w:val="Tekstpodstawowy3"/>
              <w:rPr/>
            </w:pPr>
            <w:r>
              <w:rPr/>
              <w:t>Wieloletnia prognoza finansowa.</w:t>
            </w:r>
          </w:p>
          <w:p>
            <w:pPr>
              <w:pStyle w:val="Tekstpodstawowy3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rudzie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rmistrz Miast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Komisje Rady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/wszystkie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chwała Nr IV/19/2019</w:t>
      </w:r>
    </w:p>
    <w:p>
      <w:pPr>
        <w:pStyle w:val="Normal"/>
        <w:jc w:val="center"/>
        <w:rPr/>
      </w:pPr>
      <w:r>
        <w:rPr>
          <w:b/>
          <w:bCs/>
          <w:sz w:val="28"/>
        </w:rPr>
        <w:t>Rady Miasta Stoczek Łukowsk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4 stycznia 2019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w sprawie zatwierdzenia planu pracy Komisji Rewizyjnej Rady Miasta Stoczek Łukowski na 2019 rok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</w:t>
      </w:r>
      <w:r>
        <w:rPr>
          <w:sz w:val="28"/>
        </w:rPr>
        <w:t>Na podstawie § 93 ust. 1 Statutu Miasta Stoczek Łukowski stanowiącego załącznik do uchwały Nr VIII/48/2003 Rady Miasta Stoczek Łukowski z dnia 11 lipca 2003 r. w sprawie uchwalenia Statutu Miasta Stoczek Łukowski (Dz. Urz. Woj. Lubel. Nr 120, poz. 2831), zmienionego uchwałą             Nr XXXVI/198/2018 Rady Miasta Stoczek Łukowski z dnia 18 października 2018 roku w sprawie zmiany Statutu Miasta Stoczek Łukowski (Dz. Urz. Woj. Lubel. poz. 4950) Rada Miasta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Zatwierdza się plan pracy Komisji Rewizyjnej na 2019 rok w brzmieniu określonym w załączniku do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ykonanie uchwały powierza się Przewodniczącemu Komisji Rewizyj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 xml:space="preserve">Załącznik do uchwały Nr IV/19/2019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>Rady Miasta Stoczek Łukowski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>z dnia 24 stycznia 2019 roku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520"/>
        <w:gridCol w:w="5900"/>
      </w:tblGrid>
      <w:tr>
        <w:trPr>
          <w:trHeight w:val="7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iesiąc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maty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arzec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Realizacja podatków i zwolnień za 2018 rok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iejski Ośrodek Pomocy Społecznej i Miejska Komisja Rozwiązywania Problemów Alkoholowych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Miejski Zakład Gospodarki Komunalnej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prawy bieżąc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iecień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Wniosek dotyczący udzielenia absolutorium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Sprawy bieżące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j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Warsztat Terapii Zajęciowej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Sprawy bieżące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erwiec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Zespół Oświatowy i Przedszkol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Sprawy bieżące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piec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Analiza wykonania budżetu miasta za I półrocze 2019 r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ontrola wykonania wniosków zgłaszanych przez Komisje Rady Miast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prawy bieżące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rzesień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Miejski Ośrodek Kultury i Miejska Biblioteka Publiczna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Sprawy bieżące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ździernik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Urząd Miast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prawy bieżące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stopad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Targowica Miejska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Urząd Miasta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Sprawy bieżące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udzień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Analiza planu pracy Komisji Rewizyjnej za        2019 rok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Plan pracy Komisji Rewizyjnej na 2020 rok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Sprawy bieżące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Uchwała Nr IV/20/201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asta Stoczek Łukowsk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4 stycznia 2019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w sprawie uchwalenia planu pracy Komisji Gospodarczo – Budżetowej  Rady Miasta Stoczek Łukowski na 2019 rok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</w:t>
      </w:r>
      <w:r>
        <w:rPr>
          <w:sz w:val="28"/>
        </w:rPr>
        <w:t xml:space="preserve">Na podstawie art. 21 ust. 3 ustawy z dnia 8 marca 1990 r.                          o samorządzie gminnym </w:t>
      </w:r>
      <w:r>
        <w:rPr>
          <w:sz w:val="28"/>
          <w:szCs w:val="28"/>
        </w:rPr>
        <w:t>(</w:t>
      </w:r>
      <w:r>
        <w:rPr>
          <w:sz w:val="28"/>
        </w:rPr>
        <w:t>Dz. U. z 2018 r. poz. 994, z późn. zm.)</w:t>
      </w:r>
      <w:r>
        <w:rPr>
          <w:sz w:val="28"/>
          <w:szCs w:val="28"/>
        </w:rPr>
        <w:t xml:space="preserve"> </w:t>
      </w:r>
      <w:r>
        <w:rPr>
          <w:sz w:val="28"/>
        </w:rPr>
        <w:t>Rada Miasta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Uchwala się plan pracy Komisji Gospodarczo – Budżetowej na 2019 rok               w brzmieniu określonym w załączniku do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ykonanie uchwały powierza się Przewodniczącemu Komisji Gospodarczo – Budżetow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>Załącznik do uchwały Nr IV/20/2019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>Rady Miasta Stoczek Łukowsk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>z dnia 24 stycznia 2019 roku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520"/>
        <w:gridCol w:w="5900"/>
      </w:tblGrid>
      <w:tr>
        <w:trPr>
          <w:trHeight w:val="6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iesiąc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maty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zec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Przegląd ulic i placów po okresie zimowym.</w:t>
            </w:r>
          </w:p>
          <w:p>
            <w:pPr>
              <w:pStyle w:val="Tekstpodstawowy2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iecień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Przyjęcie sprawozdania z wykonania budżetu miasta za 2018 rok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Utrzymanie czystości, ładu i porządku w mieście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(kwiaty, tablice ogłoszeń, oznakowanie ulic itp.)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Zagospodarowanie Parku Miejskiego „Chojniak”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j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Bezrobocie i świadczenia rodzinne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erwiec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Bezpieczeństwo publiczne miasta (Policja, OSP)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Ochrona zdrowia w mieście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piec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Sprawy bieżące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erpień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Informacja dotycząca przygotowania szkół                     i przedszkola do nowego roku szkolneg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rzesień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Wykonanie budżetu za I półrocze 2019 roku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Informacja z funkcjonowania Ochotniczej Straży Pożarnej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ździernik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Realizacja inwestycji w mieście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stopad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Przygotowanie miasta do okresu zimowego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Podatki i opłaty lokalne na 2020 ro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udzień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Realizacja podatków i zwolnień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Omówienie projektu budżetu miasta na 2020 rok oraz wykonanie inwestycji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lan pracy na 2020 ro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chwała Nr IV/21/2019</w:t>
      </w:r>
    </w:p>
    <w:p>
      <w:pPr>
        <w:pStyle w:val="Normal"/>
        <w:jc w:val="center"/>
        <w:rPr/>
      </w:pPr>
      <w:r>
        <w:rPr>
          <w:b/>
          <w:bCs/>
          <w:sz w:val="28"/>
        </w:rPr>
        <w:t>Rady Miasta Stoczek Łukowsk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4 stycznia 2019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w sprawie uchwalenia planu pracy Komisji Kulturalno – Oświatowej          Rady Miasta Stoczek Łukowski na 2019 rok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</w:t>
      </w:r>
      <w:r>
        <w:rPr>
          <w:sz w:val="28"/>
        </w:rPr>
        <w:t xml:space="preserve">Na podstawie art. 21 ust. 3 ustawy z dnia 8 marca 1990 r.                   o samorządzie gminnym </w:t>
      </w:r>
      <w:r>
        <w:rPr>
          <w:sz w:val="28"/>
          <w:szCs w:val="28"/>
        </w:rPr>
        <w:t>(</w:t>
      </w:r>
      <w:r>
        <w:rPr>
          <w:sz w:val="28"/>
        </w:rPr>
        <w:t>Dz. U. z 2018 r. poz. 994, z późn. zm.)</w:t>
      </w:r>
      <w:r>
        <w:rPr>
          <w:sz w:val="28"/>
          <w:szCs w:val="28"/>
        </w:rPr>
        <w:t xml:space="preserve"> </w:t>
      </w:r>
      <w:r>
        <w:rPr>
          <w:sz w:val="28"/>
        </w:rPr>
        <w:t>Rada Miasta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Uchwala się plan pracy Komisji Kulturalno – Oświatowej na 2019 rok              w brzmieniu określonym w załączniku do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ykonanie uchwały powierza się Przewodniczącemu Komisji Kulturalno – Oświatow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Załącznik do uchwały Nr IV/21/2019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Rady Miasta Stoczek Łukowski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z dnia 24 stycznia 2019 roku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</w:t>
      </w:r>
    </w:p>
    <w:tbl>
      <w:tblPr>
        <w:tblW w:w="92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2526"/>
        <w:gridCol w:w="5915"/>
      </w:tblGrid>
      <w:tr>
        <w:trPr>
          <w:trHeight w:val="5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iesiąc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maty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zec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 Obchody 188 rocznicy Bitwy pod Stoczkiem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2. XIX Ogólnopolski Bieg „Grzmią pod Stoczkiem armaty”.</w:t>
            </w:r>
          </w:p>
          <w:p>
            <w:pPr>
              <w:pStyle w:val="Normal"/>
              <w:jc w:val="both"/>
              <w:rPr/>
            </w:pPr>
            <w:r>
              <w:rPr/>
              <w:t>3. Działalność i funkcjonowanie Przedszkola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iecień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Funkcjonowanie Warsztatu Terapii Zajęciowej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j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Działalność Miejskiego Ośrodka Pomocy Społecznej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erwiec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XLVI Przegląd Sejmików Wiejskich Zespołów Teatralnych. </w:t>
            </w:r>
          </w:p>
          <w:p>
            <w:pPr>
              <w:pStyle w:val="Normal"/>
              <w:jc w:val="both"/>
              <w:rPr/>
            </w:pPr>
            <w:r>
              <w:rPr/>
              <w:t>2. Propozycje imprez organizowanych w czasie wakacji przez kluby sportowe, lokalne stowarzyszenia oraz Miejski Ośrodek Kultury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erpień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Przygotowanie placówek oświatowych do rozpoczęcia roku szkolneg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rzesień 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Miejski Ośrodek Kultury – działalność.</w:t>
            </w:r>
          </w:p>
          <w:p>
            <w:pPr>
              <w:pStyle w:val="Normal"/>
              <w:jc w:val="both"/>
              <w:rPr/>
            </w:pPr>
            <w:r>
              <w:rPr/>
              <w:t>2. Funkcjonowanie klubów sportowych w zakresie krzewienia kultury fizycznej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ździernik 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Działalność i funkcjonowanie OSP.</w:t>
            </w:r>
          </w:p>
        </w:tc>
      </w:tr>
      <w:tr>
        <w:trPr>
          <w:trHeight w:val="6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istopad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Działalność Urzędu Mias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rudzień 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Analiza budżetu na rok 2020.</w:t>
            </w:r>
          </w:p>
          <w:p>
            <w:pPr>
              <w:pStyle w:val="Normal"/>
              <w:jc w:val="both"/>
              <w:rPr/>
            </w:pPr>
            <w:r>
              <w:rPr/>
              <w:t>2. Plan pracy Komisji na 2020 ro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Uchwała Nr IV/22/2019</w:t>
      </w:r>
    </w:p>
    <w:p>
      <w:pPr>
        <w:pStyle w:val="Normal"/>
        <w:jc w:val="center"/>
        <w:rPr/>
      </w:pPr>
      <w:r>
        <w:rPr>
          <w:b/>
          <w:bCs/>
          <w:sz w:val="28"/>
        </w:rPr>
        <w:t>Rady Miasta Stoczek Łukowsk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4 stycznia 2019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w sprawie zatwierdzenia planu pracy Komisji Skarg, Wniosków i Petycji Rady Miasta Stoczek Łukowski na 2019 rok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           </w:t>
      </w:r>
      <w:r>
        <w:rPr>
          <w:sz w:val="28"/>
        </w:rPr>
        <w:t>Na podstawie § 100b ust. 1 Statutu Miasta Stoczek Łukowski stanowiącego załącznik do uchwały Nr VIII/48/2003 Rady Miasta Stoczek Łukowski z dnia 11 lipca 2003 r. w sprawie uchwalenia Statutu Miasta Stoczek Łukowski (Dz. Urz. Woj. Lubel. Nr 120, poz. 2831), zmienionego uchwałą             Nr XXXVI/198/2018 Rady Miasta Stoczek Łukowski z dnia 18 października 2018 roku w sprawie zmiany Statutu Miasta Stoczek Łukowski (Dz. Urz. Woj. Lubel. poz. 4950) Rada Miasta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Zatwierdza się plan pracy Komisji Skarg Wniosków i Petycji na 2019 rok              w brzmieniu określonym w załączniku do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ykonanie uchwały powierza się Przewodniczącemu Komisji Skarg, Wniosków i Pety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Załącznik do uchwały Nr IV/22/2019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Rady Miasta Stoczek Łukowski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z dnia 24 stycznia 2019 roku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</w:t>
      </w:r>
    </w:p>
    <w:tbl>
      <w:tblPr>
        <w:tblW w:w="92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2526"/>
        <w:gridCol w:w="5915"/>
      </w:tblGrid>
      <w:tr>
        <w:trPr>
          <w:trHeight w:val="5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iesiąc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maty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yczeń – Grudzień 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Bieżące rozpatrywanie skarg, wniosków i petycj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rudzień 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awozdanie ze złożonych skarg, wniosków i petycji za 2019 ro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15"/>
    <w:lvlOverride w:ilvl="0">
      <w:startOverride w:val="1"/>
    </w:lvlOverride>
  </w:num>
  <w:num w:numId="28">
    <w:abstractNumId w:val="5"/>
    <w:lvlOverride w:ilvl="0">
      <w:startOverride w:val="1"/>
    </w:lvlOverride>
  </w:num>
  <w:num w:numId="29">
    <w:abstractNumId w:val="14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17"/>
    <w:lvlOverride w:ilvl="0">
      <w:startOverride w:val="1"/>
    </w:lvlOverride>
  </w:num>
  <w:num w:numId="32">
    <w:abstractNumId w:val="16"/>
    <w:lvlOverride w:ilvl="0">
      <w:startOverride w:val="1"/>
    </w:lvlOverride>
  </w:num>
  <w:num w:numId="33">
    <w:abstractNumId w:val="18"/>
    <w:lvlOverride w:ilvl="0">
      <w:startOverride w:val="1"/>
    </w:lvlOverride>
  </w:num>
  <w:num w:numId="34">
    <w:abstractNumId w:val="11"/>
    <w:lvlOverride w:ilvl="0">
      <w:startOverride w:val="1"/>
    </w:lvlOverride>
  </w:num>
  <w:num w:numId="35">
    <w:abstractNumId w:val="19"/>
    <w:lvlOverride w:ilvl="0">
      <w:startOverride w:val="1"/>
    </w:lvlOverride>
  </w:num>
  <w:num w:numId="36">
    <w:abstractNumId w:val="12"/>
    <w:lvlOverride w:ilvl="0">
      <w:startOverride w:val="1"/>
    </w:lvlOverride>
  </w:num>
  <w:num w:numId="3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1:21:00Z</dcterms:created>
  <dc:creator>UM Stoczek Łukowski</dc:creator>
  <dc:description/>
  <cp:keywords/>
  <dc:language>en-US</dc:language>
  <cp:lastModifiedBy>Zbyszek</cp:lastModifiedBy>
  <cp:lastPrinted>2019-01-07T10:48:00Z</cp:lastPrinted>
  <dcterms:modified xsi:type="dcterms:W3CDTF">2019-01-25T07:59:00Z</dcterms:modified>
  <cp:revision>6</cp:revision>
  <dc:subject/>
  <dc:title>Uchwała Nr XXIII/107/2008</dc:title>
</cp:coreProperties>
</file>